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 xml:space="preserve">Anexa nr. 1 </w:t>
      </w:r>
    </w:p>
    <w:p>
      <w:pPr>
        <w:pStyle w:val="Normal"/>
        <w:ind w:right="-1080" w:hanging="0"/>
        <w:rPr/>
      </w:pPr>
      <w:r>
        <w:rPr/>
        <w:t xml:space="preserve">                                                                                                   </w:t>
      </w:r>
      <w:r>
        <w:rPr/>
        <w:t>la HCL nr.  14 /04.02.2015                                     JUDETUL SIBIU</w:t>
      </w:r>
    </w:p>
    <w:p>
      <w:pPr>
        <w:pStyle w:val="Normal"/>
        <w:ind w:left="-1800" w:hanging="0"/>
        <w:rPr/>
      </w:pPr>
      <w:r>
        <w:rPr>
          <w:b/>
        </w:rPr>
        <w:t xml:space="preserve">            </w:t>
      </w:r>
      <w:r>
        <w:rPr>
          <w:b/>
        </w:rPr>
        <w:t xml:space="preserve">CONSILIUL LOCAL AL COMUNEI </w:t>
      </w:r>
    </w:p>
    <w:p>
      <w:pPr>
        <w:pStyle w:val="Normal"/>
        <w:ind w:left="-851" w:hanging="0"/>
        <w:rPr/>
      </w:pPr>
      <w:r>
        <w:rPr/>
        <w:t xml:space="preserve">                     </w:t>
      </w:r>
      <w:r>
        <w:rPr/>
        <w:t xml:space="preserve">PAUCA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ICATORII DE BUG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 ANUL 2015</w:t>
      </w:r>
    </w:p>
    <w:p>
      <w:pPr>
        <w:pStyle w:val="Normal"/>
        <w:rPr/>
      </w:pPr>
      <w:r>
        <w:rPr/>
        <w:t>Cod.02, sursa A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90"/>
        <w:gridCol w:w="1418"/>
        <w:gridCol w:w="1275"/>
        <w:gridCol w:w="12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Denumirea indica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n car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exceden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a) </w:t>
            </w:r>
            <w:r>
              <w:rPr>
                <w:b/>
                <w:i/>
                <w:sz w:val="28"/>
                <w:szCs w:val="28"/>
              </w:rPr>
              <w:t>VENI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ituri proprii,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mpozite si taxe lo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mpozit pe venit.din transf.propriet.imobil.din patrim.person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te defalc.din impozitul pe ve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.0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me acordate de C.J. pt.echilibr.bugetului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.0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ume defalcate din TVA pt.finantarea chelt.descentr.,din car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.0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me def.din TVA pt. chelt.personal invatamant preuniversitar de s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elt.prevazute la art.104, lit.b)-d) din Legea educatiei nr. 1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me def.din TVA pt.asist.pers.si indemn.pers.cu handi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me def.din TVA pt.ajut.social si ajut.incalzire cu lemne,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ot.judecat. pt.plata salariilor din invatamantul preuniversitar de s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e def. din TVA pt.echilibr. bug. Lo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.0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saminte din SF ptr.finantarea 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7.02.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saminte din sectiunea de functio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7.0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ventii de la bugetul de stat catre bugetul local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2.0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v.pt.acord.ajut.incalzirea locuintei cu lemne, carbuni,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2.02.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v. De la bugetul de stat pt.finantarea sanata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2.02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ul European agricol de dezvol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5.02.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sz w:val="28"/>
                <w:szCs w:val="28"/>
              </w:rPr>
              <w:t>TOTAL VENI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b) </w:t>
            </w:r>
            <w:r>
              <w:rPr>
                <w:b/>
                <w:i/>
                <w:sz w:val="28"/>
                <w:szCs w:val="28"/>
              </w:rPr>
              <w:t>CHELTU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tati pub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zactii privind datoria publica si imprumu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ine publica si siguranta nation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atam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a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ta soci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i de dezvoltare publica(ilum.public si alim.cu ap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ctia mediului(salubritate, canaliz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6,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uni gen.economice, comerciale si de mu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icultura, silvicultura, piscicultura si vana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  <w:sz w:val="28"/>
                <w:szCs w:val="28"/>
              </w:rPr>
              <w:t>TOTAL CHELTU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97,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PRESEDINTE DE SEDINT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Gligor Gheorghe</w:t>
      </w:r>
    </w:p>
    <w:p>
      <w:pPr>
        <w:pStyle w:val="Normal"/>
        <w:rPr>
          <w:b/>
          <w:b/>
        </w:rPr>
      </w:pPr>
      <w:r>
        <w:rPr>
          <w:b/>
        </w:rPr>
        <w:t>___________________________                                                              Contasemneaza,</w:t>
      </w:r>
    </w:p>
    <w:p>
      <w:pPr>
        <w:pStyle w:val="Normal"/>
        <w:ind w:right="-126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Secretar</w:t>
      </w:r>
      <w:r>
        <w:rPr/>
        <w:t xml:space="preserve">, Natea Petru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39:00Z</dcterms:created>
  <dc:creator>contabil</dc:creator>
  <dc:description/>
  <cp:keywords/>
  <dc:language>en-US</dc:language>
  <cp:lastModifiedBy>contabilitate</cp:lastModifiedBy>
  <cp:lastPrinted>2015-02-12T15:09:00Z</cp:lastPrinted>
  <dcterms:modified xsi:type="dcterms:W3CDTF">2015-02-12T13:09:00Z</dcterms:modified>
  <cp:revision>68</cp:revision>
  <dc:subject/>
  <dc:title>                                                                                                            Anexa nr</dc:title>
</cp:coreProperties>
</file>