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  <w:t xml:space="preserve">                                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Anexa nr. 4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la HCL nr.   14/04.02.2015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JUDETUL SIB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COMUNEI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AUC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  <w:u w:val="single"/>
        </w:rPr>
        <w:t>INDICATORII DE BUGE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PE ANUL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d. 07, Sursa C                                                                                                     -  miilei-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32"/>
        <w:gridCol w:w="1249"/>
        <w:gridCol w:w="11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enumirea indicatorul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m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a) </w:t>
            </w:r>
            <w:r>
              <w:rPr>
                <w:b/>
                <w:i/>
                <w:sz w:val="28"/>
                <w:szCs w:val="28"/>
              </w:rPr>
              <w:t>VENITU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e aferente creditelor inter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7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>TOTAL VENITU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b) </w:t>
            </w:r>
            <w:r>
              <w:rPr>
                <w:b/>
                <w:i/>
                <w:sz w:val="28"/>
                <w:szCs w:val="28"/>
              </w:rPr>
              <w:t>CHELTUIE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de dezvoltare publica(Retea alim.cu apa Pauca-Presac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a mediului(Retea canalizare Pauca-Presac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3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uri(Modernizare drumuri agricole, com.Pauc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TOTAL CHELTUIE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ligor Gheorghe</w:t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                                Contasemneaza,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Secretar</w:t>
      </w:r>
      <w:r>
        <w:rPr/>
        <w:t xml:space="preserve">, Natea Petru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9:00Z</dcterms:created>
  <dc:creator>contabil</dc:creator>
  <dc:description/>
  <cp:keywords/>
  <dc:language>en-US</dc:language>
  <cp:lastModifiedBy>Vlad Gorcia</cp:lastModifiedBy>
  <cp:lastPrinted>2015-02-12T10:23:00Z</cp:lastPrinted>
  <dcterms:modified xsi:type="dcterms:W3CDTF">2015-09-02T13:00:00Z</dcterms:modified>
  <cp:revision>63</cp:revision>
  <dc:subject/>
  <dc:title>                                                                                                            Anexa nr</dc:title>
</cp:coreProperties>
</file>