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Anexa nr. 1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la HCL nr.   2/28.01.2014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JUDETUL SIB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COMUNEI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AUCA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  <w:u w:val="single"/>
        </w:rPr>
        <w:t>INDICATORII DE BUGE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PE ANUL 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-miilei-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32"/>
        <w:gridCol w:w="1249"/>
        <w:gridCol w:w="11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enumirea indicatorul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m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a) </w:t>
            </w:r>
            <w:r>
              <w:rPr>
                <w:b/>
                <w:i/>
                <w:sz w:val="28"/>
                <w:szCs w:val="28"/>
              </w:rPr>
              <w:t>VENITU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proprii, din care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6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ozite si taxe loc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mpozit pe venit.din transf.propriet.imobil.din patrim.personal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2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te defalc.din impozitul pe ven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02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acordate de C.J. pt.echilibr.bugetului loc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02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e defalcate din TVA pt.finantarea chelt.descentr.,din care</w:t>
            </w:r>
            <w:r>
              <w:rPr/>
              <w:t>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2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6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.din TVA pt. chelt.personal invatamant preuniversitar de st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prevazute la art.104, lit.b)-d) din Legea educatiei nr. 1/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.din TVA pt.asist.pers.si indemn.pers.cu handic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.din TVA pt.ajut.social si ajut.incalzire cu lemne,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t.judecat. pt.plata salariilor din invatamantul preuniversitar de st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. din TVA pt.echilibr. bug. Loc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2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minte din SF ptr.finantarea S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7.02.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2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minte din sectiunea de functiona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.02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entii de la bugetul de stat catre bugetul local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02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3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.pt.acord.ajut.incalzirea locuintei cu lemne, carbuni,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2.02.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. De la bugetul de stat pt.finantarea sanatat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02.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ul European agricol de dezvolta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.02.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4,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>TOTAL VENITU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7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b) </w:t>
            </w:r>
            <w:r>
              <w:rPr>
                <w:b/>
                <w:i/>
                <w:sz w:val="28"/>
                <w:szCs w:val="28"/>
              </w:rPr>
              <w:t>CHELTUIE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tati publ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 publica si siguranta nationa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tama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3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a socia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de dezvoltare publica(ilum.public si alim.cu ap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1,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a mediului(salubritate, canalizar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4.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9,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uni gen.economice, comerciale si de mun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, silvicultura, piscicultura si vanatoa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u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1,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TOTAL CHELTUIE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7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avid Ioan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                                Contasemneaza,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Secretar</w:t>
      </w:r>
      <w:r>
        <w:rPr/>
        <w:t xml:space="preserve">, Natea Petru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9:00Z</dcterms:created>
  <dc:creator>contabil</dc:creator>
  <dc:description/>
  <cp:keywords/>
  <dc:language>en-US</dc:language>
  <cp:lastModifiedBy>contabilitate</cp:lastModifiedBy>
  <cp:lastPrinted>2014-02-07T12:50:00Z</cp:lastPrinted>
  <dcterms:modified xsi:type="dcterms:W3CDTF">2014-02-07T10:50:00Z</dcterms:modified>
  <cp:revision>59</cp:revision>
  <dc:subject/>
  <dc:title>                                                                                                            Anexa nr</dc:title>
</cp:coreProperties>
</file>