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R O M Ă N I 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SIBI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A PĂ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D I S P O Z I Ţ I A   Nr.  46 / 2011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= = = = = = = = = = = = = = = = = =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privind  convocarea Consiliului local al comunei Pauca </w:t>
      </w:r>
      <w:r>
        <w:rPr>
          <w:sz w:val="24"/>
          <w:szCs w:val="24"/>
          <w:lang w:val="ro-RO"/>
        </w:rPr>
        <w:t xml:space="preserve">în şedinţă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ordinară  pe  data  </w:t>
      </w:r>
      <w:r>
        <w:rPr>
          <w:b/>
          <w:sz w:val="24"/>
          <w:szCs w:val="24"/>
          <w:lang w:val="ro-RO"/>
        </w:rPr>
        <w:t>de   10 . februarie  . 2011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marul comunei Păuca , Dancu Nicolae ;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Având în vedere perevederile  art. 35  din Regulamentul de organizare   şi funcţionare al Consiliului local al comunei Păuca , aprobat prin  Hotărârea  nr.  9 / 21.02.2005 – a Consiliului local al comunei Păuca , precum şi graficul de şedinţe pe trim.  I / 2011 .</w:t>
      </w:r>
    </w:p>
    <w:p>
      <w:pPr>
        <w:pStyle w:val="TextBody"/>
        <w:rPr>
          <w:szCs w:val="24"/>
        </w:rPr>
      </w:pPr>
      <w:r>
        <w:rPr>
          <w:szCs w:val="24"/>
        </w:rPr>
        <w:tab/>
        <w:t>În temeiul dispoziţiilor art. 39. alin. 1 şi 3 ,  art. 63 . alin. (1) , lit. e  ,   art.6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lin. ( 1 ) şi ale art. 115 . lit. a . din Legea  nr  . 215 / 2001 – legea administraţiei publice locale , republicată , cu modificările şi completările ulterioare 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 I  S  P  U  N  E  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lang w:val="it-IT"/>
        </w:rPr>
        <w:t>Art.1.-</w:t>
      </w:r>
      <w:r>
        <w:rPr>
          <w:sz w:val="24"/>
          <w:szCs w:val="24"/>
          <w:lang w:val="it-IT"/>
        </w:rPr>
        <w:t xml:space="preserve"> Se convoac</w:t>
      </w:r>
      <w:r>
        <w:rPr>
          <w:sz w:val="24"/>
          <w:szCs w:val="24"/>
          <w:lang w:val="ro-RO"/>
        </w:rPr>
        <w:t>ă Consiliul local al comunei Păuca în şedinţă  ordinară  pe  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   10 . februarie . 2011  ,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ra   17 , 00</w:t>
      </w:r>
      <w:r>
        <w:rPr>
          <w:sz w:val="24"/>
          <w:szCs w:val="24"/>
          <w:lang w:val="ro-RO"/>
        </w:rPr>
        <w:t xml:space="preserve"> – în sala de şedinţe a Primăriei comunei Păuca , </w:t>
      </w:r>
    </w:p>
    <w:p>
      <w:pPr>
        <w:pStyle w:val="Normal"/>
        <w:rPr/>
      </w:pPr>
      <w:r>
        <w:rPr>
          <w:sz w:val="24"/>
          <w:szCs w:val="24"/>
          <w:lang w:val="ro-RO"/>
        </w:rPr>
        <w:t>cu următorul proiect al ,</w:t>
      </w: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</w:t>
      </w:r>
      <w:r>
        <w:rPr>
          <w:b/>
          <w:sz w:val="24"/>
          <w:szCs w:val="24"/>
          <w:u w:val="single"/>
          <w:lang w:val="it-IT"/>
        </w:rPr>
        <w:t>O R D I N I I    D E     Z I</w:t>
      </w:r>
      <w:r>
        <w:rPr>
          <w:sz w:val="24"/>
          <w:szCs w:val="24"/>
          <w:u w:val="single"/>
          <w:lang w:val="it-IT"/>
        </w:rPr>
        <w:t xml:space="preserve"> 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- Proiect de hotărâre privind  alegerea preşedintelui de şedinţă 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2.- Proiect de hotarare privind aprobarea bugetului local de venituri şi cheltuieli al comunei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Păuca pe anul 2011 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- Iniţiator : Dancu Niculae – primar 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- Proiect de hotărare privind  </w:t>
      </w:r>
      <w:r>
        <w:rPr>
          <w:sz w:val="24"/>
          <w:szCs w:val="24"/>
          <w:lang w:val="ro-RO"/>
        </w:rPr>
        <w:t xml:space="preserve">aprobarea metodologiei de închiriere a unui spaţiu pent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estări de servicii situat în localitatea Bogatu-Roman nr. 161, jud. Sibiu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ab/>
        <w:tab/>
        <w:tab/>
        <w:tab/>
        <w:t>- Iniţiator : Dancu Niculae – primar 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4.- Proiect de hotărare privind  aprobarea  ,, Planului de acţiuni sau lucrări de interes local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e  anul  2011 de către beneficiarii de ajutor social , conform prevederilor art. 6. alin.7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din Legea nr. 416/2001 – privind venitul minim garantat .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it-IT"/>
        </w:rPr>
        <w:t xml:space="preserve">- Iniţiator : Dancu Niculae – primar 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- Raportul primarului privind starea economico-socială a comunei Păuca în anul 2010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- Raport privind activitatea desfăşurtă de asistenţii personali ai persoanelor  cu handicap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grav  pe semestrul II al anului 2010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- Informare cu privire la modul de soluţionare a scrisorilor , sesizărilor şi petiţiilor adresa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de către cetăţeni în semstrul II al anului 2010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8.- Raport de activitate pe anul 2010 al consilierilor locali din satul Broşteni : - dl. Pop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Nicolae şi dl. Tomuţa Constantin 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-  Probleme diverse 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b/>
          <w:sz w:val="24"/>
          <w:szCs w:val="24"/>
          <w:lang w:val="it-IT"/>
        </w:rPr>
        <w:t>Art. 2</w:t>
      </w:r>
      <w:r>
        <w:rPr>
          <w:sz w:val="24"/>
          <w:szCs w:val="24"/>
          <w:lang w:val="it-IT"/>
        </w:rPr>
        <w:t xml:space="preserve"> .- Secretarul comunei Pauca </w:t>
      </w:r>
      <w:r>
        <w:rPr>
          <w:sz w:val="24"/>
          <w:szCs w:val="24"/>
          <w:lang w:val="ro-RO"/>
        </w:rPr>
        <w:t xml:space="preserve"> împreună cu personalul din aparatul de specialitate  al primarului comunei Păuca vor duce la îndeplinire prezenta dispoziţi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 xml:space="preserve">                       </w:t>
      </w:r>
      <w:r>
        <w:rPr>
          <w:b/>
          <w:sz w:val="24"/>
          <w:szCs w:val="24"/>
          <w:lang w:val="ro-RO"/>
        </w:rPr>
        <w:t>Emisă  în Păuca la   4 . februarie . 2011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PRIMAR,</w:t>
      </w:r>
      <w:r>
        <w:rPr>
          <w:sz w:val="24"/>
          <w:szCs w:val="24"/>
          <w:lang w:val="ro-RO"/>
        </w:rPr>
        <w:tab/>
        <w:tab/>
        <w:tab/>
        <w:tab/>
        <w:t xml:space="preserve">                         </w:t>
      </w:r>
      <w:r>
        <w:rPr>
          <w:b/>
          <w:sz w:val="24"/>
          <w:szCs w:val="24"/>
          <w:lang w:val="ro-RO"/>
        </w:rPr>
        <w:t>Contrasemnează secretar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Dancu Niculae</w:t>
        <w:tab/>
        <w:tab/>
        <w:tab/>
        <w:tab/>
        <w:t xml:space="preserve">                           Natea Petr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Se difuzează :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1.ex. Instituţia Prefectului - Judeţul Sibiu ,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1.ex. Consiliul local Păuca  , 1.ex.dosa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3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6:00Z</dcterms:created>
  <dc:creator>calculator</dc:creator>
  <dc:description/>
  <cp:keywords/>
  <dc:language>en-US</dc:language>
  <cp:lastModifiedBy>Primaria Pauca</cp:lastModifiedBy>
  <cp:lastPrinted>2011-02-08T19:05:00Z</cp:lastPrinted>
  <dcterms:modified xsi:type="dcterms:W3CDTF">2011-02-08T17:07:00Z</dcterms:modified>
  <cp:revision>137</cp:revision>
  <dc:subject/>
  <dc:title>        JUDETUL SIBIU</dc:title>
</cp:coreProperties>
</file>