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 O M A N I 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TUL SIBIU</w:t>
      </w:r>
    </w:p>
    <w:p>
      <w:pPr>
        <w:pStyle w:val="Heading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A PA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D I S P O Z I T I A   Nr.   48 / 2011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= = = = = = = = = = = = = = = = = =  = = = = =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privind constituirea   Comisiei de evaluare a licita</w:t>
      </w:r>
      <w:r>
        <w:rPr>
          <w:sz w:val="24"/>
          <w:szCs w:val="24"/>
          <w:lang w:val="ro-RO"/>
        </w:rPr>
        <w:t>ţiei pentru închirierea prin licitaţi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ublică cu strigare a  unui imobil  din domeniul privat al comunei Păuca , Judeţul Sibiu 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tuat în  localitatea Bogatu-Roman  nr.161 , Jud. Sibiu 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marul comunei Păuca , Dancu Nicolae 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Având în vedere :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- referatul  nr.  315 / 10. 01. 2011 – al viceprimarului comunei Păuca   prin care se propune numirea membrilor Comisiei de  evaluare a licitaţiei privind închirierea prin licitaţie publică cu strigare a unui imobil  din domeniul privat al comunei Păuca , situat în localitatea  Bogatu-Roman nr.161 , jud.Sibiu , imobil înscris în CF nr. 100061  - Păuca nr.top. 109/1 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suprafaţă totală de  214,68 mp , cu destinaţia producţie/prestării servicii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Hotărarea nr. 6/10.02.2011- a Consiliului local al comunei Păuca  prin care s-a aprobat Documentaţia de atribuire privind licitaţia publică cu strigare pentru imobilul din doemniul privat al comunei Păuca  descris mai sus 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În baza prevederilor art. 4 şi 5  din Legea nr. 213/1998 – privind proprietatea publică şi regimul juridic al acestia , modificată şi completată .</w:t>
      </w:r>
    </w:p>
    <w:p>
      <w:pPr>
        <w:pStyle w:val="TextBody"/>
        <w:rPr>
          <w:szCs w:val="24"/>
        </w:rPr>
      </w:pPr>
      <w:r>
        <w:rPr>
          <w:szCs w:val="24"/>
        </w:rPr>
        <w:tab/>
        <w:t>În temeiul dispoziţiilor art. 63. alin. ( 1 ), lit. “ a ” ,  art.68. alin. ( 1 ) şi ale art. 115. alin.1 , lit. a   din Legea  nr.215/2001 – legea administraţiei publice locale , republicată , cu modificările şi completările ulterioare 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D I S P U N E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>Art.1</w:t>
      </w:r>
      <w:r>
        <w:rPr>
          <w:sz w:val="24"/>
          <w:szCs w:val="24"/>
          <w:lang w:val="it-IT"/>
        </w:rPr>
        <w:t>.- Se  aprobă constituirea  Comisiei de evaluare a licitaţiei privind închirierea prin licitaţie publică cu strigare a unei clădiri din domeniul privat al comunei Păuca , imobil situat în localitatea Bogatu-Roman nr. 161 , jud. Sibiu , înscris în CF nr. 100061 – Păuca, nr.top. 109/1, în suprafaţă totală  de 214,68 mp , cu destinaţia producţie/prestării servicii  ,   în următoarea componenţă  :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- Presedinte    :  -  Gusan  Vasile    -  viceprimarul  comunei Păuca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Membrii       :  -  David Valer       - inspector  Primăria comunei  Păuc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    -,,-            :  -   Dancu Elisabeta – referent  Serv. financiar al Primăriei com. Păuca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    -,,              :  -  Mitea Romulus -  referent –  sef SVSU Primăria comunei Păuca 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en-GB"/>
        </w:rPr>
        <w:t xml:space="preserve">-     -,,- </w:t>
        <w:tab/>
        <w:t xml:space="preserve">           :  -  Dancu Gheorghe – consilier local în Consiliul local Păuca  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          </w:t>
      </w:r>
      <w:r>
        <w:rPr>
          <w:b/>
          <w:sz w:val="24"/>
          <w:szCs w:val="24"/>
          <w:lang w:val="it-IT"/>
        </w:rPr>
        <w:t>Art.2.-</w:t>
      </w:r>
      <w:r>
        <w:rPr>
          <w:sz w:val="24"/>
          <w:szCs w:val="24"/>
          <w:lang w:val="it-IT"/>
        </w:rPr>
        <w:t xml:space="preserve">  Comisia prevazută la art. 1 -  v-a analiza ofertele depuse pe data d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oi – 24. februarie . 2011., ora   15,00 – la sala de şedinţe a Consiliului local Păuca 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sz w:val="24"/>
          <w:szCs w:val="24"/>
          <w:lang w:val="it-IT"/>
        </w:rPr>
        <w:t>Art.3.-</w:t>
      </w:r>
      <w:r>
        <w:rPr>
          <w:sz w:val="24"/>
          <w:szCs w:val="24"/>
          <w:lang w:val="it-IT"/>
        </w:rPr>
        <w:t xml:space="preserve"> Membrii  comisiei de licitaţie  se însărcinează cu ducerea la îndeplinire a prevederilor prezentei dispozitii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                                        </w:t>
      </w:r>
      <w:r>
        <w:rPr>
          <w:sz w:val="24"/>
          <w:szCs w:val="24"/>
          <w:lang w:val="ro-RO"/>
        </w:rPr>
        <w:tab/>
        <w:tab/>
        <w:t>Emisă în Păuca la data de 11. 02. 2011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RIMAR,</w:t>
        <w:tab/>
        <w:tab/>
        <w:tab/>
        <w:tab/>
        <w:tab/>
        <w:t xml:space="preserve">   </w:t>
        <w:tab/>
        <w:t>Contrasemnat secretar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Dancu Niculae</w:t>
        <w:tab/>
        <w:tab/>
        <w:tab/>
        <w:t xml:space="preserve">      </w:t>
        <w:tab/>
        <w:tab/>
        <w:tab/>
        <w:t xml:space="preserve"> Natea Petru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Se difuzează :</w:t>
      </w:r>
    </w:p>
    <w:p>
      <w:pPr>
        <w:pStyle w:val="Normal"/>
        <w:rPr>
          <w:lang w:val="ro-RO"/>
        </w:rPr>
      </w:pPr>
      <w:r>
        <w:rPr>
          <w:lang w:val="ro-RO"/>
        </w:rPr>
        <w:t>1.ex. Instituţia Prefectului -  jud.Sibiu , 1.ex. primar  ,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.ex. comisia de licitaţie  , 1.ex.dosa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5:00Z</dcterms:created>
  <dc:creator>calculator</dc:creator>
  <dc:description/>
  <cp:keywords/>
  <dc:language>en-US</dc:language>
  <cp:lastModifiedBy>Primaria Pauca</cp:lastModifiedBy>
  <cp:lastPrinted>2011-02-21T18:33:00Z</cp:lastPrinted>
  <dcterms:modified xsi:type="dcterms:W3CDTF">2011-02-21T16:35:00Z</dcterms:modified>
  <cp:revision>16</cp:revision>
  <dc:subject/>
  <dc:title>        JUDETUL SIBIU</dc:title>
</cp:coreProperties>
</file>