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</w:t>
      </w:r>
      <w:r>
        <w:rPr>
          <w:b/>
          <w:szCs w:val="24"/>
          <w:lang w:val="it-IT"/>
        </w:rPr>
        <w:t>R O M Â N I 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 SIBIU</w:t>
      </w:r>
    </w:p>
    <w:p>
      <w:pPr>
        <w:pStyle w:val="Heading1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omuna  PĂU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D I S P O Z I Ţ I A      Nr.   54 / 2011.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ivind stabilirea dreptului la alocaţia pentru  susţinerea  familiei conform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vederilor </w:t>
      </w:r>
      <w:r>
        <w:rPr>
          <w:b/>
          <w:sz w:val="24"/>
          <w:szCs w:val="24"/>
          <w:lang w:val="it-IT"/>
        </w:rPr>
        <w:t>Legii nr. 277/2010</w:t>
      </w:r>
      <w:r>
        <w:rPr>
          <w:sz w:val="24"/>
          <w:szCs w:val="24"/>
          <w:lang w:val="it-IT"/>
        </w:rPr>
        <w:t xml:space="preserve"> , începand cu data </w:t>
      </w:r>
      <w:r>
        <w:rPr>
          <w:b/>
          <w:sz w:val="24"/>
          <w:szCs w:val="24"/>
          <w:lang w:val="it-IT"/>
        </w:rPr>
        <w:t>de   1.februarie.2011</w:t>
      </w:r>
      <w:r>
        <w:rPr>
          <w:sz w:val="24"/>
          <w:szCs w:val="24"/>
          <w:lang w:val="it-IT"/>
        </w:rPr>
        <w:t xml:space="preserve"> 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Primarul comunei Păuca   ,  Dancu Niculae  ,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 xml:space="preserve">Având în vedere cererile înregistrate  de la nr. 1 – la nr. 16/februarie 2011 –la Primăria comunei Păuca , cereri  prin care se solicită acordarea dreptului la alocaţia de susţinere a familiei de  către un număr de  15. familii   domiciliate în comuna Păuca ,  judeţul  Sibiu ,    având  în întreţinerea lor  unul sau mai mulţi copii  minori  .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 xml:space="preserve">În baza celor constatate prin ancheta socială efectuată la domiciliul  familiilor care au solicitat acordarea alocaţiei pentru susţinerea familiei </w:t>
      </w:r>
      <w:r>
        <w:rPr>
          <w:b/>
          <w:sz w:val="24"/>
          <w:szCs w:val="24"/>
          <w:lang w:val="it-IT"/>
        </w:rPr>
        <w:t>în luna februarie.2011</w:t>
      </w:r>
      <w:r>
        <w:rPr>
          <w:sz w:val="24"/>
          <w:szCs w:val="24"/>
          <w:lang w:val="it-IT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In baza prevederilor Legii nr. 277/2010 – privind alocaţia pentru susţinerea familiei , precum şi a prevederilor  Normelor Metodologice de aplicare a Legii nr.277/2010 , aprobate prin  H.G. nr. 38/2011 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</w:rPr>
        <w:t xml:space="preserve">In baza prevederilor  art.63. alin. 5 , lit.’’ a   şi  c  ‘’ ,  art.68. alin.1 şi art. 115.alin.1 ,lit.a din Legea nr.215/2001 – legea administratiei publice locale , republicată , cu  modificările şi complectările ulterioare  </w:t>
      </w:r>
      <w:r>
        <w:rPr>
          <w:b/>
          <w:sz w:val="24"/>
          <w:szCs w:val="24"/>
        </w:rPr>
        <w:t xml:space="preserve">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= = = = = = = = = =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</w:t>
      </w:r>
      <w:r>
        <w:rPr>
          <w:b/>
          <w:sz w:val="24"/>
          <w:szCs w:val="24"/>
          <w:lang w:val="it-IT"/>
        </w:rPr>
        <w:t>Art. 1.-</w:t>
      </w:r>
      <w:r>
        <w:rPr>
          <w:sz w:val="24"/>
          <w:szCs w:val="24"/>
          <w:lang w:val="it-IT"/>
        </w:rPr>
        <w:t xml:space="preserve">  Se  aprobă stabilirea dreptului la </w:t>
      </w:r>
      <w:r>
        <w:rPr>
          <w:b/>
          <w:sz w:val="24"/>
          <w:szCs w:val="24"/>
          <w:lang w:val="it-IT"/>
        </w:rPr>
        <w:t xml:space="preserve">alocaţia pentru susţinerea  familiei </w:t>
      </w:r>
      <w:r>
        <w:rPr>
          <w:sz w:val="24"/>
          <w:szCs w:val="24"/>
          <w:lang w:val="it-IT"/>
        </w:rPr>
        <w:t xml:space="preserve"> începand cu data de  </w:t>
      </w:r>
      <w:r>
        <w:rPr>
          <w:b/>
          <w:sz w:val="24"/>
          <w:szCs w:val="24"/>
          <w:lang w:val="it-IT"/>
        </w:rPr>
        <w:t xml:space="preserve">1. februarie . 2011 , </w:t>
      </w:r>
      <w:r>
        <w:rPr>
          <w:sz w:val="24"/>
          <w:szCs w:val="24"/>
          <w:lang w:val="it-IT"/>
        </w:rPr>
        <w:t>pentru un număr 15 familii din comuna Păuca , conform anexei  , care face parte integrantă din prezenta dispoziţie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 xml:space="preserve">Art. 2.-  </w:t>
      </w:r>
      <w:r>
        <w:rPr>
          <w:sz w:val="24"/>
          <w:szCs w:val="24"/>
          <w:lang w:val="it-IT"/>
        </w:rPr>
        <w:t>( 1 ) Prezenta dispoziţie se comunică titularilor prevăzuţi la art. 1 - în termen de 5 zile de la data emiterii , prin grija secretarului comunei Păuca 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( 2 ) Prezenta dispoziţie însoţită de copia cererii pentru acordarea alocaţiei pentru susţinerea familiei se transmite Agenţiei Judeţene pentru Prestaţii Sociale Sibiu , pe bază de borderou , pană la data de 5 a lunii următoare , pentru luna anterioară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Art. 3.-</w:t>
      </w:r>
      <w:r>
        <w:rPr>
          <w:sz w:val="24"/>
          <w:szCs w:val="24"/>
          <w:lang w:val="it-IT"/>
        </w:rPr>
        <w:t xml:space="preserve">  Prezenta dispoziţie poate fi atacată la instanţa  competentă în baza prevederilor Legii nr. 554/2004  - privind contenciosul administrativ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Art. 4.-</w:t>
      </w:r>
      <w:r>
        <w:rPr>
          <w:sz w:val="24"/>
          <w:szCs w:val="24"/>
          <w:lang w:val="it-IT"/>
        </w:rPr>
        <w:t xml:space="preserve">  Secretarul comunei Păuca şi Compartimentul de Asistenţă Socială din cadrul Primariei comunei Păuca se încredinţează cu ducerea la îndeplinire a prezentei dispoziţi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Emisă în Păuca la   25 . 02 . 2011.-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b/>
          <w:sz w:val="24"/>
          <w:szCs w:val="24"/>
          <w:lang w:val="it-IT"/>
        </w:rPr>
        <w:t xml:space="preserve">PRIMAR,                                    </w:t>
        <w:tab/>
        <w:tab/>
        <w:tab/>
        <w:t>Contrasemnat secretar,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</w:t>
      </w:r>
      <w:r>
        <w:rPr>
          <w:b/>
          <w:sz w:val="24"/>
          <w:szCs w:val="24"/>
          <w:lang w:val="it-IT"/>
        </w:rPr>
        <w:t>Dancu Niculae</w:t>
        <w:tab/>
        <w:tab/>
        <w:tab/>
        <w:tab/>
        <w:tab/>
        <w:tab/>
        <w:t>Natea Petru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Se difuzează :</w:t>
      </w:r>
    </w:p>
    <w:p>
      <w:pPr>
        <w:pStyle w:val="Normal"/>
        <w:rPr/>
      </w:pPr>
      <w:r>
        <w:rPr>
          <w:lang w:val="it-IT"/>
        </w:rPr>
        <w:t xml:space="preserve">l.ex. Instituţia Prefectului -  Judeţul Sibiu, l.ex. AJPS.Sibiu, </w:t>
      </w:r>
    </w:p>
    <w:p>
      <w:pPr>
        <w:pStyle w:val="Normal"/>
        <w:rPr/>
      </w:pPr>
      <w:r>
        <w:rPr>
          <w:lang w:val="it-IT"/>
        </w:rPr>
        <w:t>l.ex.solicitant ,  l.ex. C.A.S. , l.ex.dosa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4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7:00Z</dcterms:created>
  <dc:creator>calculator</dc:creator>
  <dc:description/>
  <cp:keywords/>
  <dc:language>en-US</dc:language>
  <cp:lastModifiedBy>Primaria Pauca</cp:lastModifiedBy>
  <cp:lastPrinted>2011-03-04T12:44:00Z</cp:lastPrinted>
  <dcterms:modified xsi:type="dcterms:W3CDTF">2011-03-04T10:49:00Z</dcterms:modified>
  <cp:revision>14</cp:revision>
  <dc:subject/>
  <dc:title>DISPOZITIE NR</dc:title>
</cp:coreProperties>
</file>