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 xml:space="preserve">ROMANIA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JUDE</w:t>
      </w:r>
      <w:r>
        <w:rPr>
          <w:b/>
          <w:sz w:val="24"/>
          <w:szCs w:val="24"/>
          <w:lang w:val="ro-RO"/>
        </w:rPr>
        <w:t>ŢUL SIBI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UNEI PĂUC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ro-RO"/>
        </w:rPr>
        <w:t>D I S P O Z I Ţ I A    Nr.  58 / 2011</w:t>
      </w:r>
      <w:r>
        <w:rPr>
          <w:b/>
          <w:sz w:val="24"/>
          <w:szCs w:val="24"/>
          <w:lang w:val="ro-RO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ntru aprobarea ajutorului pentru încălzirea locuinţei cu lemne , 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cărbuni, combustibili petrolieri pentru sezonul rece pe </w:t>
      </w:r>
      <w:r>
        <w:rPr>
          <w:b/>
          <w:sz w:val="24"/>
          <w:szCs w:val="24"/>
        </w:rPr>
        <w:t>luna mart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 2011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Primarul comunei Păuca , Dancu Nicolae 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Având în vedere 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art. 68 alin. ( 1 ) şi art. 115 , alin.1 , lit. a -  din Legea nr. 215/2001 – a administraţiei publice locale , republicată , cu modificările şi complectările ulterioare 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Ordonanţei de urgenţă a Guvernului nr. 5/2003 -  privind ajutoarele pentru</w:t>
      </w:r>
    </w:p>
    <w:p>
      <w:pPr>
        <w:pStyle w:val="Normal"/>
        <w:ind w:left="435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călzirea locuinţei , precum şi a unor facilităţi acordate pentru  plata energiei termice , modificată prin OUG.nr.86/2010 , prevederile OUG.nr.106/2009 – care reglementează noile cuantumuri pentru  perioada sezonului rece 1. noiembrie.2010-  . 31.martie. 2011 , precum şi prevederile HG nr. 996/2010 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ile şi declaraţiile pe propria răspundere pentru acordarea ajutorului pentru</w:t>
      </w:r>
    </w:p>
    <w:p>
      <w:pPr>
        <w:pStyle w:val="Normal"/>
        <w:ind w:left="435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călzirea locuinţei cu lemne, cărbuni şi combustibili petrolieri pentru familiile şi persoanele singure , altele decât cele beneficiare de ajutor social stabilit în condiţiile Legii nr. 416/2001 – privind venitul minim garantat ,  înregistrate  de la nr. 1 – la nr. 48 /2010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95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 I S P U N E :</w:t>
      </w:r>
    </w:p>
    <w:p>
      <w:pPr>
        <w:pStyle w:val="Normal"/>
        <w:ind w:left="435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Art.1.-</w:t>
      </w:r>
      <w:r>
        <w:rPr>
          <w:sz w:val="24"/>
          <w:szCs w:val="24"/>
        </w:rPr>
        <w:t xml:space="preserve"> Se dispune  aprobarea acordării ajutorului lunar pentru încălzirea locuinţei cu lemne , cărbuni sau combustibili petrolieri unui </w:t>
      </w:r>
      <w:r>
        <w:rPr>
          <w:b/>
          <w:sz w:val="24"/>
          <w:szCs w:val="24"/>
        </w:rPr>
        <w:t>număr de 48 . familii sau persoane singure</w:t>
      </w:r>
      <w:r>
        <w:rPr>
          <w:sz w:val="24"/>
          <w:szCs w:val="24"/>
        </w:rPr>
        <w:t xml:space="preserve"> din comuna Păuca , judeţul Sibiu </w:t>
      </w:r>
      <w:r>
        <w:rPr>
          <w:b/>
          <w:sz w:val="24"/>
          <w:szCs w:val="24"/>
        </w:rPr>
        <w:t>pe luna martie . 2011</w:t>
      </w:r>
      <w:r>
        <w:rPr>
          <w:sz w:val="24"/>
          <w:szCs w:val="24"/>
        </w:rPr>
        <w:t xml:space="preserve"> , conform  anexei nr. 1  , care face parte integrantă din prezenta dispoziţie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Art. 2.-</w:t>
      </w:r>
      <w:r>
        <w:rPr>
          <w:sz w:val="24"/>
          <w:szCs w:val="24"/>
          <w:lang w:val="ro-RO"/>
        </w:rPr>
        <w:t xml:space="preserve">  Cuantumul total al ajutorului lunar pentru încălzirea locuinţei cu  lemne  , cărbuni sau combustibili petrolieri  pe</w:t>
      </w:r>
      <w:r>
        <w:rPr>
          <w:sz w:val="24"/>
          <w:szCs w:val="24"/>
          <w:lang w:val="it-IT"/>
        </w:rPr>
        <w:t xml:space="preserve">ntru cele </w:t>
      </w:r>
      <w:r>
        <w:rPr>
          <w:b/>
          <w:sz w:val="24"/>
          <w:szCs w:val="24"/>
          <w:lang w:val="it-IT"/>
        </w:rPr>
        <w:t xml:space="preserve"> 48 . de familii sau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persoane singure este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de  2164 . lei/lunar pentru luna  martie . 2011  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</w:t>
      </w:r>
      <w:r>
        <w:rPr>
          <w:b/>
          <w:sz w:val="24"/>
          <w:szCs w:val="24"/>
          <w:lang w:val="it-IT"/>
        </w:rPr>
        <w:t>Art. 3.-</w:t>
      </w:r>
      <w:r>
        <w:rPr>
          <w:sz w:val="24"/>
          <w:szCs w:val="24"/>
          <w:lang w:val="it-IT"/>
        </w:rPr>
        <w:t xml:space="preserve">  Prezenta dispoziţie va fi comunicată persoanelor în cauză in termen de 5 zile de la data emiterii  acesteia şi poate fi contestată  în termen de 30 de zile de la comunicare la primarul comunei Păuca , Judeţul Sibiu 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</w:t>
      </w:r>
      <w:r>
        <w:rPr>
          <w:b/>
          <w:sz w:val="24"/>
          <w:szCs w:val="24"/>
          <w:lang w:val="it-IT"/>
        </w:rPr>
        <w:t>Art. 4.-</w:t>
      </w:r>
      <w:r>
        <w:rPr>
          <w:sz w:val="24"/>
          <w:szCs w:val="24"/>
          <w:lang w:val="it-IT"/>
        </w:rPr>
        <w:t xml:space="preserve"> În cazul în care sunt persoane  nemulţumite de soluţionarea contestaţiei , dispoziţia poate fi atacată la Tribunalul Sibiu , potrivit prevederilor Legii contenciosului administrativ nr. 554/2004 cu modificarile ulterioare .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Art.5</w:t>
      </w:r>
      <w:r>
        <w:rPr>
          <w:sz w:val="24"/>
          <w:szCs w:val="24"/>
          <w:lang w:val="ro-RO"/>
        </w:rPr>
        <w:t>.-  Secretarul comunei Pauca si Compartimentul de asistenta sociala se incredinteaza cu ducerea la indeplinire a prezentei dispozitii 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35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</w:r>
      <w:r>
        <w:rPr>
          <w:b/>
          <w:sz w:val="24"/>
          <w:szCs w:val="24"/>
          <w:lang w:val="ro-RO"/>
        </w:rPr>
        <w:t>Emisă în Păuca la    1. martie. 2011 .</w:t>
      </w:r>
    </w:p>
    <w:p>
      <w:pPr>
        <w:pStyle w:val="Normal"/>
        <w:ind w:left="43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3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RIMAR ,</w:t>
        <w:tab/>
        <w:tab/>
        <w:tab/>
        <w:tab/>
        <w:tab/>
        <w:t xml:space="preserve">     </w:t>
        <w:tab/>
        <w:t>Contrasemnat secretar ,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Dancu Niculae</w:t>
        <w:tab/>
        <w:tab/>
        <w:tab/>
        <w:tab/>
        <w:tab/>
        <w:tab/>
        <w:t xml:space="preserve">   </w:t>
        <w:tab/>
        <w:t>Natea Petr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 difuzează :</w:t>
      </w:r>
    </w:p>
    <w:p>
      <w:pPr>
        <w:pStyle w:val="Normal"/>
        <w:rPr/>
      </w:pPr>
      <w:r>
        <w:rPr>
          <w:sz w:val="24"/>
          <w:szCs w:val="24"/>
          <w:lang w:val="ro-RO"/>
        </w:rPr>
        <w:t>1.ex. Instituţia Prefectului – Jud.Sibiu , 1.ex. beneficiari ,</w:t>
      </w:r>
    </w:p>
    <w:p>
      <w:pPr>
        <w:pStyle w:val="Normal"/>
        <w:rPr/>
      </w:pPr>
      <w:r>
        <w:rPr>
          <w:sz w:val="24"/>
          <w:szCs w:val="24"/>
          <w:lang w:val="ro-RO"/>
        </w:rPr>
        <w:t>1.ex. A.J.P.S. Sibiu  , 1.ex.dosar .</w:t>
      </w:r>
    </w:p>
    <w:sectPr>
      <w:type w:val="nextPage"/>
      <w:pgSz w:w="12240" w:h="15840"/>
      <w:pgMar w:left="1800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8:00Z</dcterms:created>
  <dc:creator>calculator</dc:creator>
  <dc:description/>
  <cp:keywords/>
  <dc:language>en-US</dc:language>
  <cp:lastModifiedBy>Primaria Pauca</cp:lastModifiedBy>
  <cp:lastPrinted>2011-02-04T16:42:00Z</cp:lastPrinted>
  <dcterms:modified xsi:type="dcterms:W3CDTF">2011-03-08T11:32:00Z</dcterms:modified>
  <cp:revision>6</cp:revision>
  <dc:subject/>
  <dc:title>  R O M A N I A </dc:title>
</cp:coreProperties>
</file>