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ROMÂN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JUDEŢUL SIBIU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lang w:val="it-IT"/>
        </w:rPr>
        <w:t>CONSILIUL LOCAL AL COMUNEI P</w:t>
      </w:r>
      <w:r>
        <w:rPr>
          <w:rFonts w:cs="Courier New" w:ascii="Courier New" w:hAnsi="Courier New"/>
          <w:b/>
          <w:sz w:val="20"/>
          <w:lang w:val="ro-RO"/>
        </w:rPr>
        <w:t>ĂU</w:t>
      </w:r>
      <w:r>
        <w:rPr>
          <w:rFonts w:cs="Courier New" w:ascii="Courier New" w:hAnsi="Courier New"/>
          <w:b/>
          <w:sz w:val="20"/>
          <w:lang w:val="it-IT"/>
        </w:rPr>
        <w:t>CA</w:t>
      </w:r>
    </w:p>
    <w:p>
      <w:pPr>
        <w:pStyle w:val="Normal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HOTĂRÂREA NR.31/2010.</w:t>
      </w:r>
    </w:p>
    <w:p>
      <w:pPr>
        <w:pStyle w:val="Normal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it-IT"/>
        </w:rPr>
        <w:t>privind impozitele si taxele locale pentru anul 2011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Consiliul local al comunei Păuca,judeţul Sibiu,întrunit în şedinţă ordinară la data 24 iunie 2010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Având în vedere raportul primarului comunei Păuca cu privire la stabilirea impozitelor şi taxelor locale pe anul 2011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Tinând seama de necesităţile de creştere a veniturilor proprii ale bugetului local pentru anul 2011-  în scopul asigurării finanţării cheltuielilor publice locale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Văzând avizul favorabil al comisiei de specialitate a Consiliului Local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Luand in considerare prevederile art. 9 pct. 3 din Carta europeana a autonomiei locale, adoptata la Strasbourg la 15 octombrie 1985 si ratificata prin Legea nr. 199/1997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lang w:val="it-IT"/>
        </w:rPr>
        <w:t>În conformitate cu :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-Prevederile art.9 pct.3 din Carta europeană a autonomiei locale,adoptată la Strasbourg la 15 octombrie 1985 şi ratificată prin Legea nr.199/1997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-Art.27 şi 30 din Legea nr.273/2006 privind finanţele publice locale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-Legea nr.571/2003 privind Codul Fiscal cu modificările şi completările ulterioare, precum şi cele aduse prin Legea nr.343/2006 şi H.G. nr.44/2004 privind aprobarea normelor metodologice de aplicare a Legii nr.571 privind Codul Fiscal cu modificările şi completările ulterioare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-H.G. nr.956/2009 privind nivelurile pentru valorile impozabile, impozitele şi taxele locale şi alte taxe asimilate acestora, precum şi amenzile aplicabile în anul fiscal 2010 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</w:r>
      <w:r>
        <w:rPr>
          <w:rFonts w:cs="Courier New" w:ascii="Courier New" w:hAnsi="Courier New"/>
          <w:sz w:val="20"/>
        </w:rPr>
        <w:t>În temeiul art. 36 alin.1 şi 2 lit. “b”,alin.4 lit.”c”, art.45 alin.1  şi art.115 alin.1 lit. “b” din Legea nr.215/2001- privind administraţia publică locală, republicată,cu modificările şi completările ulterioa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HOTĂRĂŞT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b/>
          <w:sz w:val="20"/>
          <w:u w:val="single"/>
          <w:lang w:val="it-IT"/>
        </w:rPr>
        <w:t>Art. 1</w:t>
      </w:r>
      <w:r>
        <w:rPr>
          <w:rFonts w:cs="Courier New" w:ascii="Courier New" w:hAnsi="Courier New"/>
          <w:b/>
          <w:sz w:val="20"/>
          <w:lang w:val="it-IT"/>
        </w:rPr>
        <w:t xml:space="preserve"> .-  </w:t>
      </w:r>
      <w:r>
        <w:rPr>
          <w:rFonts w:cs="Courier New" w:ascii="Courier New" w:hAnsi="Courier New"/>
          <w:sz w:val="20"/>
          <w:lang w:val="it-IT"/>
        </w:rPr>
        <w:t xml:space="preserve">Se stabilesc impozitele si taxele locale pentru anul 2011, conform anexei ce face parte integrantă din prezenta hotărâre.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b/>
          <w:sz w:val="20"/>
          <w:lang w:val="it-IT"/>
        </w:rPr>
        <w:t xml:space="preserve">    </w:t>
      </w:r>
      <w:r>
        <w:rPr>
          <w:rFonts w:cs="Courier New" w:ascii="Courier New" w:hAnsi="Courier New"/>
          <w:b/>
          <w:sz w:val="20"/>
          <w:u w:val="single"/>
          <w:lang w:val="it-IT"/>
        </w:rPr>
        <w:t>Art. 2.</w:t>
      </w:r>
      <w:r>
        <w:rPr>
          <w:rFonts w:cs="Courier New" w:ascii="Courier New" w:hAnsi="Courier New"/>
          <w:sz w:val="20"/>
          <w:lang w:val="it-IT"/>
        </w:rPr>
        <w:t xml:space="preserve"> –  Cu ducerea la îndeplinire a prevederilor prezentei hotărâri se însărcinează primarul, viceprimarul comunei Pauca şi compartimentul financiar contabil şi administrativ din cadrul Primăriei comunei Păuc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b/>
          <w:sz w:val="20"/>
          <w:u w:val="single"/>
          <w:lang w:val="it-IT"/>
        </w:rPr>
        <w:t>Art. 3.</w:t>
      </w:r>
      <w:r>
        <w:rPr>
          <w:rFonts w:cs="Courier New" w:ascii="Courier New" w:hAnsi="Courier New"/>
          <w:sz w:val="20"/>
          <w:lang w:val="it-IT"/>
        </w:rPr>
        <w:t xml:space="preserve"> –  Prezenta hotărâre va fi adusă la cunoştinţă publică, prin afişare  la sediul Consiliului local al comunei Păuca,judeţul Sibiu,prin grija secretarului comuneiPauca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.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ab/>
        <w:tab/>
        <w:tab/>
        <w:tab/>
        <w:t xml:space="preserve">   Adoptată în Păuca la 24 iunie 2010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ab/>
        <w:tab/>
        <w:tab/>
        <w:tab/>
        <w:tab/>
        <w:t xml:space="preserve">                        CONTRASEMNEAZĂ</w:t>
        <w:tab/>
        <w:tab/>
        <w:t>PREŞEDINTE DE ŞEDINŢĂ,                             SECRETAR,</w:t>
      </w:r>
    </w:p>
    <w:p>
      <w:pPr>
        <w:pStyle w:val="Heading2"/>
        <w:rPr>
          <w:lang w:val="it-IT"/>
        </w:rPr>
      </w:pPr>
      <w:r>
        <w:rPr>
          <w:lang w:val="it-IT"/>
        </w:rPr>
        <w:tab/>
        <w:t xml:space="preserve">   DANCU GHEORGHE    </w:t>
      </w:r>
    </w:p>
    <w:p>
      <w:pPr>
        <w:pStyle w:val="Heading2"/>
        <w:ind w:left="6480" w:hanging="0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NATEA  PETRU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>
          <w:lang w:val="it-IT"/>
        </w:rPr>
        <w:t>Red.D.E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act.D.E.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Se difuzează : 1.ex.dosar , 1.ex.Instituţia Prefectului – Jud. Sibiu 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lang w:val="it-IT"/>
        </w:rPr>
        <w:t xml:space="preserve">     1.ex.primar , 1. ex. Serv. Fianciar.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ab/>
        <w:t xml:space="preserve">     4 ex.pt.afiş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ROMÂN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JUDEŢUL SIBI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PRIMARIA COMUNEI PĂUCA</w:t>
      </w:r>
    </w:p>
    <w:p>
      <w:pPr>
        <w:pStyle w:val="Normal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Heading1"/>
        <w:jc w:val="left"/>
        <w:rPr/>
      </w:pPr>
      <w:r>
        <w:rPr>
          <w:rFonts w:eastAsia="Courier New"/>
          <w:b w:val="false"/>
          <w:u w:val="none"/>
          <w:lang w:val="it-IT"/>
        </w:rPr>
        <w:t xml:space="preserve">                             </w:t>
      </w:r>
      <w:r>
        <w:rPr>
          <w:lang w:val="ro-RO"/>
        </w:rPr>
        <w:t>PROIECT DE HOTĂRÂRE</w:t>
      </w:r>
    </w:p>
    <w:p>
      <w:pPr>
        <w:pStyle w:val="Normal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ro-RO"/>
        </w:rPr>
      </w:pPr>
      <w:r>
        <w:rPr>
          <w:rFonts w:cs="Courier New" w:ascii="Courier New" w:hAnsi="Courier New"/>
          <w:b/>
          <w:sz w:val="20"/>
          <w:lang w:val="it-IT"/>
        </w:rPr>
        <w:t>privind impozitele si taxele locale pentru anul 2011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Consiliul local al comunei Păuca,judeţul Sibiu,întrunit în şedinţă ordinară la data 24 iunie 2010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Având în vedere raportul primarului comunei Pauca cu privire la stabilirea impozitelor şi taxelor locale pe anul 2011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Tinând seama de necesităţile de creştere a veniturilor proprii ale bugetului local pentru anul 2011 în scopul asigurării finanţării cheltuielilor publice locale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Văzând avizul favorabil al comisiei de specialitate a Consiliului Local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Luand in considerare prevederile art. 9 pct. 3 din Carta europeana a autonomiei locale, adoptata la Strasbourg la 15 octombrie 1985 si ratificata prin Legea nr. 199/1997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</w:t>
      </w:r>
      <w:r>
        <w:rPr>
          <w:rFonts w:cs="Courier New" w:ascii="Courier New" w:hAnsi="Courier New"/>
          <w:sz w:val="20"/>
          <w:lang w:val="it-IT"/>
        </w:rPr>
        <w:t>În conformitate cu :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-Prevederile art.9 pct.3 din Carta europeană a autonomiei locale,adoptată la Strasbourg la 15 octombrie 1985 şi ratificată prin Legea nr.199/1997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-Art.27 şi 30 din Legea nr.273/2006 privind finanţele publice locale,cu modificarile si completarile ulterioare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>-Legea nr.571/2003 privind Codul Fiscal cu modificările şi completările ulterioare, precum şi cele aduse prin Legea nr.343/2006 şi H.G. nr.44/2004 privind aprobarea normelor metodologice de aplicare a Legii nr.571 privind Codul Fiscal cu modificările şi completările ulterioare,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>-H.G. nr.956/2009 privind nivelurile pentru valorile impozabile, impozitele şi taxele locale şi alte taxe asimilate acestora, precum şi amenzile aplicabile în anul fiscal 2010,</w:t>
      </w:r>
    </w:p>
    <w:p>
      <w:pPr>
        <w:pStyle w:val="Normal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it-IT"/>
        </w:rPr>
        <w:tab/>
      </w:r>
      <w:r>
        <w:rPr>
          <w:rFonts w:cs="Courier New" w:ascii="Courier New" w:hAnsi="Courier New"/>
          <w:sz w:val="20"/>
        </w:rPr>
        <w:t>În temeiul art. 36 alin.1 şi 2 lit. “b”,alin.4 lit.”c”, art.45 alin.1, şi 2 litera “c” si art.115 alin.1 lit. “b” din Legea nr.215/2001- privind administraţia publică locală, republicată,cu modific</w:t>
      </w:r>
      <w:r>
        <w:rPr>
          <w:rFonts w:cs="Courier New" w:ascii="Courier New" w:hAnsi="Courier New"/>
          <w:sz w:val="20"/>
          <w:lang w:val="ro-RO"/>
        </w:rPr>
        <w:t>ările şi completările ulterioare,</w:t>
      </w:r>
    </w:p>
    <w:p>
      <w:pPr>
        <w:pStyle w:val="Normal"/>
        <w:rPr>
          <w:rFonts w:ascii="Courier New" w:hAnsi="Courier New" w:cs="Courier New"/>
          <w:sz w:val="20"/>
          <w:lang w:val="ro-RO"/>
        </w:rPr>
      </w:pPr>
      <w:r>
        <w:rPr>
          <w:rFonts w:cs="Courier New" w:ascii="Courier New" w:hAnsi="Courier New"/>
          <w:sz w:val="20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HOTĂRĂŞTE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b/>
          <w:sz w:val="20"/>
          <w:u w:val="single"/>
          <w:lang w:val="it-IT"/>
        </w:rPr>
        <w:t>Art. 1</w:t>
      </w:r>
      <w:r>
        <w:rPr>
          <w:rFonts w:cs="Courier New" w:ascii="Courier New" w:hAnsi="Courier New"/>
          <w:b/>
          <w:sz w:val="20"/>
          <w:lang w:val="it-IT"/>
        </w:rPr>
        <w:t xml:space="preserve"> .-  </w:t>
      </w:r>
      <w:r>
        <w:rPr>
          <w:rFonts w:cs="Courier New" w:ascii="Courier New" w:hAnsi="Courier New"/>
          <w:sz w:val="20"/>
          <w:lang w:val="it-IT"/>
        </w:rPr>
        <w:t>Se stabilesc impozitele si taxele locale pentru anul 2011, conform anexei ce face parte integrantă din prezenta hotărâre.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  <w:u w:val="single"/>
          <w:lang w:val="it-IT"/>
        </w:rPr>
        <w:t>Art. 2.</w:t>
      </w:r>
      <w:r>
        <w:rPr>
          <w:rFonts w:cs="Courier New" w:ascii="Courier New" w:hAnsi="Courier New"/>
          <w:sz w:val="20"/>
          <w:lang w:val="it-IT"/>
        </w:rPr>
        <w:t xml:space="preserve"> –  Cu ducerea la îndeplinire a prevederilor prezentei hotărâri se însărcinează primarul, viceprimarul comunei şi compartimentul financiar contabil şi administrativ din cadrul Primăriei comunei Pauca.</w:t>
      </w:r>
    </w:p>
    <w:p>
      <w:pPr>
        <w:pStyle w:val="Normal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b/>
          <w:sz w:val="20"/>
          <w:u w:val="single"/>
          <w:lang w:val="it-IT"/>
        </w:rPr>
        <w:t>Art. 3.</w:t>
      </w:r>
      <w:r>
        <w:rPr>
          <w:rFonts w:cs="Courier New" w:ascii="Courier New" w:hAnsi="Courier New"/>
          <w:sz w:val="20"/>
          <w:lang w:val="it-IT"/>
        </w:rPr>
        <w:t xml:space="preserve"> –  Prezenta hotărâre va fi adusă la cunoştinţă publică, prin afişare  la sediul Primariei comunei Pauca,judeţul Sibiu,prin grija secretarului comunei.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         </w:t>
      </w:r>
      <w:r>
        <w:rPr>
          <w:rFonts w:cs="Courier New" w:ascii="Courier New" w:hAnsi="Courier New"/>
          <w:sz w:val="20"/>
          <w:lang w:val="it-IT"/>
        </w:rPr>
        <w:t>Pauca la 24 iunie 2010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>PRIMAR,</w:t>
        <w:tab/>
        <w:t xml:space="preserve">                              AVIZAT SECRETAR,</w:t>
      </w:r>
    </w:p>
    <w:p>
      <w:pPr>
        <w:pStyle w:val="Heading2"/>
        <w:rPr>
          <w:lang w:val="it-IT"/>
        </w:rPr>
      </w:pPr>
      <w:r>
        <w:rPr>
          <w:lang w:val="it-IT"/>
        </w:rPr>
        <w:tab/>
        <w:t xml:space="preserve">   DANCU NICULAE                                  NATEA PETR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 xml:space="preserve">    DIFUTZAT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 xml:space="preserve">      1 ex.dos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1 ex.Prefectura Sibi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1 ex.Prim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>2 ex.Comp.Fin.Contabil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>2 ex.Pt.Afişare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56:00Z</dcterms:created>
  <dc:creator>PRIMARIA POPLOCA</dc:creator>
  <dc:description/>
  <cp:keywords/>
  <dc:language>en-US</dc:language>
  <cp:lastModifiedBy>Owner</cp:lastModifiedBy>
  <cp:lastPrinted>2010-06-23T09:18:00Z</cp:lastPrinted>
  <dcterms:modified xsi:type="dcterms:W3CDTF">2010-06-23T06:18:00Z</dcterms:modified>
  <cp:revision>12</cp:revision>
  <dc:subject/>
  <dc:title>ROMÂNIA</dc:title>
</cp:coreProperties>
</file>