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Anexa nr. 1 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la HCL nr. 5/10.02.2011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JUDETUL SIB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COMUNEI </w:t>
      </w:r>
    </w:p>
    <w:p>
      <w:pPr>
        <w:pStyle w:val="Normal"/>
        <w:rPr/>
      </w:pPr>
      <w:r>
        <w:rPr/>
        <w:t xml:space="preserve">                             </w:t>
      </w:r>
      <w:r>
        <w:rPr/>
        <w:t>PA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32"/>
          <w:szCs w:val="32"/>
          <w:u w:val="single"/>
        </w:rPr>
        <w:t>INDICATORII DE BUGE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PE ANUL 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-miilei-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17"/>
        <w:gridCol w:w="1260"/>
        <w:gridCol w:w="10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enumirea indicato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m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a) </w:t>
            </w:r>
            <w:r>
              <w:rPr>
                <w:b/>
                <w:sz w:val="28"/>
                <w:szCs w:val="28"/>
              </w:rPr>
              <w:t>VENIT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ituri proprii, din ca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mpozite si taxe lo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1,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mpozit pe venit.din transf.propriet.imobil.din patrim.pers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,00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te defalc.din impozitul pe ve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.0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5,53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e alocate de C.J. pt.echilibr.bugetului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.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1,4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e defalcate din TVA pt.finantarea chelt.descentralizate,din care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5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e def.din TVA pt. chelt.persomal invatamant preuniversitar de s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25,00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e def.din TVA pt.asist.pers.si indemn.pers.cu handi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me def.din TVA pt.ajut.social si ajut.incalzire cu lemne,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iecte de inventar invatamant preuniversitar de s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e def. din TVA pt.echilibr. bug. lo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7,5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v.pt.acord.ajut.incalzirea locuintei cu lemne, carbuni,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2.02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,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v. de la bugetul de stat pt.finantarea sanata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.0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</w:rPr>
              <w:t>TOTAL VENIT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0,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b) </w:t>
            </w:r>
            <w:r>
              <w:rPr>
                <w:b/>
                <w:sz w:val="28"/>
                <w:szCs w:val="28"/>
              </w:rPr>
              <w:t>CHELTU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tati pub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7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atam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8,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8,00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a soci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9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de dezvoltare publica(ilum.public si alim.cu a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7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a mediului(canaliz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4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uni gen.economice, comerciale si de mu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a, silvicultura, piscicultura si vanat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uri(straz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,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</w:t>
            </w:r>
            <w:r>
              <w:rPr>
                <w:b/>
                <w:sz w:val="28"/>
                <w:szCs w:val="28"/>
              </w:rPr>
              <w:t>TOTAL CHELTU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0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PRESEDINTE DE SEDINT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ancu Dragomi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Contrasemneaza </w:t>
      </w:r>
    </w:p>
    <w:p>
      <w:pPr>
        <w:pStyle w:val="Normal"/>
        <w:ind w:right="-1260" w:hanging="0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Secretar</w:t>
      </w:r>
      <w:r>
        <w:rPr/>
        <w:t xml:space="preserve">, Natea Petru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9:00Z</dcterms:created>
  <dc:creator>contabil</dc:creator>
  <dc:description/>
  <cp:keywords/>
  <dc:language>en-US</dc:language>
  <cp:lastModifiedBy>contabil</cp:lastModifiedBy>
  <cp:lastPrinted>2011-02-14T13:55:00Z</cp:lastPrinted>
  <dcterms:modified xsi:type="dcterms:W3CDTF">2011-02-14T11:55:00Z</dcterms:modified>
  <cp:revision>26</cp:revision>
  <dc:subject/>
  <dc:title>                                                                                                            Anexa nr</dc:title>
</cp:coreProperties>
</file>