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 O M Â N I 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 SIBIU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A  PĂU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ab/>
        <w:tab/>
        <w:tab/>
        <w:tab/>
        <w:t>D I S P O Z I Ţ I A   Nr.   169 / 2011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>= = = = = = = = = = = = = = = = = =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privind  desemnarea </w:t>
      </w:r>
      <w:r>
        <w:rPr>
          <w:sz w:val="24"/>
          <w:szCs w:val="24"/>
          <w:lang w:val="ro-RO"/>
        </w:rPr>
        <w:t xml:space="preserve">persoanei responsabile </w:t>
      </w:r>
      <w:r>
        <w:rPr>
          <w:b/>
          <w:sz w:val="24"/>
          <w:szCs w:val="24"/>
          <w:lang w:val="ro-RO"/>
        </w:rPr>
        <w:t>pentru relatia cu societatea civila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adrul  Primăriei comunei Păuca , Judeţul Sibiu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Primarul comunei Păuca , Dancu Niculae 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vând în vedere adresa  nr. 14887/ 10.11.2011 – a Instituţiei Prefectului – Judeţul Sibiu  referitoare la aplicarea prevederilor Legii nr. 544/2001 privind liberul acces la informaţiile de interes public şi a Legii nr. 52/2003 privind transparenţa decizională în administraţia publică .         </w:t>
        <w:tab/>
        <w:t>În baza prevederilor  art. 6  din Legii nr.  52/2003 – privind transparenta decizionala în administraţia publică   ;</w:t>
      </w:r>
    </w:p>
    <w:p>
      <w:pPr>
        <w:pStyle w:val="TextBody"/>
        <w:rPr>
          <w:szCs w:val="24"/>
        </w:rPr>
      </w:pPr>
      <w:r>
        <w:rPr>
          <w:szCs w:val="24"/>
        </w:rPr>
        <w:tab/>
        <w:t>În temeiul dispoziţiilor  art. 63. alin. ( 1  ) , lit. a , ale art. 68 , alin.1  şi  ale  art. 115.  alin.  ( 1 ) , lit. a   din Legea  nr. 215/2001 – legea administraţiei publice locale , republicată , cu  modificările  şi completările ulterioare  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  I  S  P  U  N  E  :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  <w:lang w:val="it-IT"/>
        </w:rPr>
        <w:t>Art.1 .-</w:t>
      </w:r>
      <w:r>
        <w:rPr>
          <w:sz w:val="24"/>
          <w:szCs w:val="24"/>
          <w:lang w:val="it-IT"/>
        </w:rPr>
        <w:t xml:space="preserve">  Se desemnează  dl. </w:t>
      </w:r>
      <w:r>
        <w:rPr>
          <w:b/>
          <w:sz w:val="24"/>
          <w:szCs w:val="24"/>
          <w:lang w:val="it-IT"/>
        </w:rPr>
        <w:t xml:space="preserve">NATEA  PETRU </w:t>
      </w:r>
      <w:r>
        <w:rPr>
          <w:sz w:val="24"/>
          <w:szCs w:val="24"/>
          <w:lang w:val="it-IT"/>
        </w:rPr>
        <w:t xml:space="preserve"> –  avand funcţia de secretar al comunei Păuca ca  </w:t>
      </w:r>
      <w:r>
        <w:rPr>
          <w:b/>
          <w:sz w:val="24"/>
          <w:szCs w:val="24"/>
          <w:lang w:val="it-IT"/>
        </w:rPr>
        <w:t>persoană  responsabilă pentru relaţia cu societatea civilă</w:t>
      </w:r>
      <w:r>
        <w:rPr>
          <w:sz w:val="24"/>
          <w:szCs w:val="24"/>
          <w:lang w:val="it-IT"/>
        </w:rPr>
        <w:t xml:space="preserve">  în cadrul Primăriei comunei Păuca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Art. 2.-</w:t>
      </w:r>
      <w:r>
        <w:rPr>
          <w:sz w:val="24"/>
          <w:szCs w:val="24"/>
          <w:lang w:val="it-IT"/>
        </w:rPr>
        <w:t xml:space="preserve"> ( 1 ) Persoana responsabilă pentru relaţia cu societatea civilă are următoarele atrbuţii 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 în cadrul procedurilor de elaborare a proiectelor de acte normative are obligaţia să publice un anunţ referitor la această acţiune pe site-ul propriu , să-l afişeze la sediul propriu , într-un spaţiu accesibil publicului , şi să-l transmită către mass-media , cu cel puţin 30 de zile înainte de supunerea spre analiză , avizare şi adoptare de către autoritatea publică locală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- anunţul va cuprinde o notă de fundamentare ,o expunere de motive sau un referat de aprobare ;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să transmită proiectele de acte normative tuturor persoanelor care au depus o cerere pentru primirea acestor informaţii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să primească propunerile , sugestiile şi opiniile persoanelor interesate cu privire la proiectul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de act normativ propus 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-  să întocmească şi să facă public un raport anual privind transparenţa decizională , confor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. art. 12 din Legea nr. 52/2003 .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Art. 3</w:t>
      </w:r>
      <w:r>
        <w:rPr>
          <w:sz w:val="24"/>
          <w:szCs w:val="24"/>
          <w:lang w:val="it-IT"/>
        </w:rPr>
        <w:t xml:space="preserve"> .- Secretarul comunei Păuca se încredinţează cu ducerea la îndeplinire a prezentei dispoziţi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</w:r>
      <w:r>
        <w:rPr>
          <w:b/>
          <w:sz w:val="24"/>
          <w:szCs w:val="24"/>
          <w:lang w:val="ro-RO"/>
        </w:rPr>
        <w:t>Emisă în Păuca la data de   8. decembrie . 2011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PRIMAR,</w:t>
      </w: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Contrasemnează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Dancu Niculae</w:t>
        <w:tab/>
        <w:tab/>
        <w:t xml:space="preserve">                    </w:t>
        <w:tab/>
        <w:tab/>
        <w:tab/>
        <w:t xml:space="preserve">   Natea Pet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 difuzează 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ex. Instituţia Prefectului -  judeţul Sibiu , </w:t>
      </w:r>
    </w:p>
    <w:p>
      <w:pPr>
        <w:pStyle w:val="Normal"/>
        <w:rPr/>
      </w:pPr>
      <w:r>
        <w:rPr>
          <w:sz w:val="24"/>
          <w:szCs w:val="24"/>
          <w:lang w:val="ro-RO"/>
        </w:rPr>
        <w:t>1.ex . Natea Petru , 1.ex. primar , 1.ex .dosar.</w:t>
      </w:r>
    </w:p>
    <w:sectPr>
      <w:type w:val="nextPage"/>
      <w:pgSz w:w="12240" w:h="15840"/>
      <w:pgMar w:left="1800" w:right="10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9:00Z</dcterms:created>
  <dc:creator>calculator</dc:creator>
  <dc:description/>
  <cp:keywords/>
  <dc:language>en-US</dc:language>
  <cp:lastModifiedBy>Primaria Pauca</cp:lastModifiedBy>
  <cp:lastPrinted>2011-12-13T12:05:00Z</cp:lastPrinted>
  <dcterms:modified xsi:type="dcterms:W3CDTF">2011-12-13T10:07:00Z</dcterms:modified>
  <cp:revision>11</cp:revision>
  <dc:subject/>
  <dc:title>        JUDETUL SIBIU</dc:title>
</cp:coreProperties>
</file>